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6"/>
          <w:szCs w:val="36"/>
        </w:rPr>
        <w:t>Arizona Fleming Elementary Absence Note Form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sign this note in at the attendance office no later than 5 days after your child returns to school or the absence will result in an unexcused abs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lease print information legibly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y son/daughter, _____________________ ID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/will be absent on,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ust select reason for absenc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llness</w:t>
      </w:r>
      <w:r>
        <w:rPr>
          <w:sz w:val="28"/>
          <w:szCs w:val="28"/>
        </w:rPr>
        <w:t xml:space="preserve"> – </w:t>
      </w:r>
      <w:r>
        <w:rPr>
          <w:sz w:val="18"/>
          <w:szCs w:val="18"/>
        </w:rPr>
        <w:t>Absences of 4 or more days due to medical reasons require a doctor’s note verifying the illne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r absences will be unexcu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dical/ Dentist Appointmen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Attendance credit will be given with medical documentation and partial day attendance on appointment date. 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uneral</w:t>
        <w:tab/>
        <w:t xml:space="preserve">Relationship to Student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You are allowed up to </w:t>
      </w:r>
      <w:r>
        <w:rPr>
          <w:b/>
          <w:sz w:val="18"/>
          <w:szCs w:val="18"/>
          <w:u w:val="single"/>
        </w:rPr>
        <w:t>three</w:t>
      </w:r>
      <w:r>
        <w:rPr>
          <w:sz w:val="18"/>
          <w:szCs w:val="18"/>
        </w:rPr>
        <w:t xml:space="preserve"> days excused for </w:t>
      </w:r>
      <w:r>
        <w:rPr>
          <w:b/>
          <w:sz w:val="18"/>
          <w:szCs w:val="18"/>
          <w:u w:val="single"/>
        </w:rPr>
        <w:t>family</w:t>
      </w:r>
      <w:r>
        <w:rPr>
          <w:sz w:val="18"/>
          <w:szCs w:val="18"/>
        </w:rPr>
        <w:t xml:space="preserve"> related funerals with proper documentation. Mass cards,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eath certificate, funeral program, or letter from funeral director.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ligious Holiday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Proper identification of specified day is required)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36"/>
          <w:szCs w:val="36"/>
        </w:rPr>
      </w:pPr>
      <w:r>
        <w:rPr>
          <w:sz w:val="18"/>
          <w:szCs w:val="1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b/>
          <w:sz w:val="28"/>
          <w:szCs w:val="28"/>
        </w:rPr>
        <w:t>Other Reasons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(detailed explanation required).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 xml:space="preserve">Family Emergencies” are 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reviewed/approved by the administrators and are unexcused unless a valid explanation is given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Print</w:t>
      </w:r>
      <w:r>
        <w:rPr>
          <w:sz w:val="28"/>
          <w:szCs w:val="28"/>
        </w:rPr>
        <w:t xml:space="preserve"> Your Name 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our Signature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time Telephone Number: (_____)___________________________</w:t>
        <w:b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Forgery of any school documents, including parental notes, will be punishable to the fullest extent permitted under the FBISD Code of Student Conduct. Parental notes must provide a reason for absences and the determination to excuse an 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absence is made by school personnel.</w:t>
      </w:r>
      <w:r>
        <w:rPr>
          <w:b/>
        </w:rPr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23:00Z</dcterms:created>
  <dc:creator>monica.martinez</dc:creator>
  <dc:description/>
  <dc:language>en-US</dc:language>
  <cp:lastModifiedBy>Racca, Aimee</cp:lastModifiedBy>
  <cp:lastPrinted>2015-02-02T09:03:00Z</cp:lastPrinted>
  <dcterms:modified xsi:type="dcterms:W3CDTF">2016-02-09T19:23:00Z</dcterms:modified>
  <cp:revision>2</cp:revision>
  <dc:subject/>
  <dc:title>Sugar Land Middle School Early Dismissal</dc:title>
</cp:coreProperties>
</file>